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228600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63"/>
        <w:gridCol w:w="1163"/>
        <w:gridCol w:w="1163"/>
        <w:gridCol w:w="1163"/>
        <w:gridCol w:w="1164"/>
      </w:tblGrid>
      <w:tr>
        <w:trPr>
          <w:trHeight w:val="862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BSERVARNOS A NOSOTROS MISMO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(Recordad, sin culpas)</w:t>
            </w:r>
          </w:p>
        </w:tc>
      </w:tr>
      <w:tr>
        <w:trPr>
          <w:trHeight w:val="65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EMP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I SIEMP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MAL-M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I NUNC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NCA</w:t>
            </w:r>
          </w:p>
        </w:tc>
      </w:tr>
      <w:tr>
        <w:trPr>
          <w:trHeight w:val="42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amos ejemp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omos humild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fiamos el uno en el ot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Hemos olvidado nuestras creencias y prejuici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tros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26"/>
        <w:gridCol w:w="237"/>
        <w:gridCol w:w="926"/>
        <w:gridCol w:w="938"/>
        <w:gridCol w:w="225"/>
        <w:gridCol w:w="1163"/>
        <w:gridCol w:w="475"/>
        <w:gridCol w:w="688"/>
        <w:gridCol w:w="1164"/>
        <w:gridCol w:w="11"/>
      </w:tblGrid>
      <w:tr>
        <w:trPr>
          <w:trHeight w:val="417" w:hRule="atLeast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BSERVACIÓN DE OTROS ADULTO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(Recordad, sin juicios)</w:t>
            </w:r>
          </w:p>
        </w:tc>
      </w:tr>
      <w:tr>
        <w:trPr>
          <w:trHeight w:val="73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recuenci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stantemen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 menudo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 vece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si nunca</w:t>
            </w:r>
          </w:p>
        </w:tc>
      </w:tr>
      <w:tr>
        <w:trPr>
          <w:trHeight w:val="14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otivació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iedo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vicción  social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rejuicio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risas</w:t>
            </w:r>
          </w:p>
        </w:tc>
      </w:tr>
      <w:tr>
        <w:trPr>
          <w:trHeight w:val="14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Utilidad: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l niño..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6"/>
                <w:szCs w:val="26"/>
              </w:rPr>
              <w:t>Obedec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gnor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esafí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lora</w:t>
            </w:r>
          </w:p>
        </w:tc>
      </w:tr>
      <w:tr>
        <w:trPr>
          <w:trHeight w:val="14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a interrupción..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ermite continuar la actividad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o permite continuar la actividad</w:t>
            </w:r>
          </w:p>
        </w:tc>
      </w:tr>
      <w:tr>
        <w:trPr>
          <w:trHeight w:val="14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exión emocional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 pierde del todo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 pierde en gran medid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 recupera en part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 recupera del todo</w:t>
            </w:r>
          </w:p>
        </w:tc>
      </w:tr>
      <w:tr>
        <w:trPr>
          <w:trHeight w:val="14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moción dominant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r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ristez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legrí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iedo</w:t>
            </w:r>
          </w:p>
        </w:tc>
      </w:tr>
      <w:tr>
        <w:trPr>
          <w:trHeight w:val="14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6"/>
                <w:szCs w:val="26"/>
              </w:rPr>
              <w:t>OBSERVARNOS A NUESTROS NIÑO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(Recordad, sin intervenir)</w:t>
            </w:r>
          </w:p>
        </w:tc>
      </w:tr>
      <w:tr>
        <w:trPr>
          <w:trHeight w:val="202" w:hRule="atLeast"/>
        </w:trPr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oment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EG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Ñ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IDA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QU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ROS</w:t>
            </w:r>
          </w:p>
        </w:tc>
      </w:tr>
      <w:tr>
        <w:trPr>
          <w:trHeight w:val="335" w:hRule="atLeast"/>
        </w:trPr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¿Qué hace?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¿Como lo hace?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¿Como se desplaza?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¿Qué es lo que más le atrae?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¿Qué es lo que menos le atrae?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¿Se frustra a menudo?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¿Por qué?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¿Deja actividades a medias?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¿Por qué?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¿Se concentra fácilmente?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¿Con que actividades?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¿Le cuesta concentrarse?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¿Con que actividades?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¿Pide ayuda?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tro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345" cy="720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29:00Z</dcterms:created>
  <dc:creator>Bei</dc:creator>
  <dc:description/>
  <dc:language>en-US</dc:language>
  <cp:lastModifiedBy>Bei</cp:lastModifiedBy>
  <dcterms:modified xsi:type="dcterms:W3CDTF">2015-11-12T22:40:00Z</dcterms:modified>
  <cp:revision>5</cp:revision>
  <dc:subject/>
  <dc:title>OBSERVARNOS A NOSOTROS MISMOS</dc:title>
</cp:coreProperties>
</file>